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14 czerwca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27 czerwca 2016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Pawła Zawistows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/>
      </w:pPr>
      <w:r>
        <w:rPr/>
        <w:t xml:space="preserve">temat: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„</w:t>
      </w:r>
      <w:r>
        <w:rPr>
          <w:b/>
          <w:spacing w:val="-3"/>
        </w:rPr>
        <w:t>Algorytm przyrostowego uczenia się funkcji regresji wykorzystujący analizę korelacji</w:t>
      </w:r>
      <w:r>
        <w:rPr/>
        <w:t>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dr hab. inż. Jarosław Arabas, prof.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Jacek Koronacki z instytutu Podstaw Informatyki PAN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Andrzej Pacut z 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27 czerwca 2016 r. w sali 116 na Wydziale Elektroniki i Technik Informacyjnych – Gmach im. Janusza Groszkowskiego, Warszawa, ul. Nowowiejska 15/19; początek godz.9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9:00Z</dcterms:created>
  <dc:creator>Malgosia</dc:creator>
  <dc:description/>
  <dc:language>en-US</dc:language>
  <cp:lastModifiedBy>Marta Arbatowska</cp:lastModifiedBy>
  <cp:lastPrinted>2015-12-01T10:37:00Z</cp:lastPrinted>
  <dcterms:modified xsi:type="dcterms:W3CDTF">2016-06-14T09:09:00Z</dcterms:modified>
  <cp:revision>2</cp:revision>
  <dc:subject/>
  <dc:title>Warszawa, 16 listopada 2004 r</dc:title>
</cp:coreProperties>
</file>